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YSTAWCY/STOISKA HANDLOWEG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6 Kazimierski Jarmark Świąteczny 9-10 grudnia 2023 r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8"/>
          <w:lang w:eastAsia="pl-PL"/>
        </w:rPr>
      </w:pPr>
      <w:r>
        <w:rPr>
          <w:rFonts w:cs="Calibri" w:ascii="Calibri" w:hAnsi="Calibri"/>
          <w:color w:val="000000"/>
          <w:sz w:val="8"/>
          <w:lang w:eastAsia="pl-PL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229"/>
        <w:gridCol w:w="142"/>
      </w:tblGrid>
      <w:tr>
        <w:trPr>
          <w:trHeight w:val="377" w:hRule="atLeast"/>
        </w:trPr>
        <w:tc>
          <w:tcPr>
            <w:tcW w:w="1046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 xml:space="preserve">Uwaga! Kartę Zgłoszenia należy wypełnić CZYTELNIE i wysłać e-mailem na adres: kokpit@kokpit.com.pl lub pocztą na adres: Kazimierski Ośrodek Kultury, Promocji, i Turystyki, ul. Lubelska 12, 24-120 Kazimierz Dolny; z dopiskiem „16 Kazimierski Jarmark Świąteczny”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  <w:t>do 10.11.2023 r.</w:t>
            </w:r>
          </w:p>
        </w:tc>
      </w:tr>
      <w:tr>
        <w:trPr>
          <w:trHeight w:val="6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/Nazwa firm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stawcy/firm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a ww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a charakterystyka towaru (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bezwzględnie wymaga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tura VAT  TAK/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płatnośc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lew/gotówk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softHyphen/>
        <w:softHyphen/>
        <w:softHyphen/>
        <w:softHyphen/>
        <w:softHyphen/>
        <w:softHyphen/>
        <w:softHyphen/>
        <w:softHyphen/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94"/>
        <w:gridCol w:w="4138"/>
        <w:gridCol w:w="2174"/>
        <w:gridCol w:w="23"/>
      </w:tblGrid>
      <w:tr>
        <w:trPr>
          <w:trHeight w:val="480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TRZEBY WYSTAWC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zupełnienie pola bezwzględnie wymagane/ *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 </w:t>
            </w:r>
            <w:r>
              <w:rPr>
                <w:rFonts w:cs="Calibri" w:ascii="Calibri" w:hAnsi="Calibri"/>
                <w:sz w:val="20"/>
                <w:szCs w:val="20"/>
              </w:rPr>
              <w:t>odpowiednie zakreślić)</w:t>
            </w:r>
          </w:p>
        </w:tc>
      </w:tr>
      <w:tr>
        <w:trPr>
          <w:trHeight w:val="5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zerwuję stoisko organizato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/2 drewnianego domku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*/Nie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zerwuję miejsce pod własne stoisko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*/Nie*</w:t>
            </w:r>
          </w:p>
        </w:tc>
      </w:tr>
      <w:tr>
        <w:trPr>
          <w:trHeight w:val="122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styka stoiska (krótki opis, np. namiot z dachem czterospadowym, kolor, wymiary itp.).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 własnego stoiska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długość frontu stoisk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 głębokość stoisk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ieczność podłączenia do prądu (jakie urządzenia, ile urządzeń, jaki pobór mocy?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*/Nie*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Uwaga! Wystawca musi posiadać własne trójżyłowe przedłużacze z uziemieniem!!!</w:t>
            </w:r>
          </w:p>
        </w:tc>
      </w:tr>
      <w:tr>
        <w:trPr>
          <w:trHeight w:val="5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osób przewidzianych do obsługi stoi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Kwota do zapłaty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atwierdzam. Dyrektor Kazimierskiego Ośrodka Kultury, Promocji i Turystyk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29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color w:val="FF0000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9"/>
                <w:szCs w:val="19"/>
                <w:lang w:eastAsia="pl-PL"/>
              </w:rPr>
              <w:t xml:space="preserve">Kartę Zgłoszenia </w:t>
            </w:r>
            <w:r>
              <w:rPr>
                <w:rFonts w:cs="Calibri" w:ascii="Calibri" w:hAnsi="Calibri"/>
                <w:color w:val="FF0000"/>
                <w:sz w:val="19"/>
                <w:szCs w:val="19"/>
                <w:lang w:eastAsia="pl-PL"/>
              </w:rPr>
              <w:t xml:space="preserve">należy wysłać e-mailem lub pocztą. Na podstawie Karty Zgłoszenia </w:t>
            </w:r>
            <w:r>
              <w:rPr>
                <w:rFonts w:cs="Calibri" w:ascii="Calibri" w:hAnsi="Calibri"/>
                <w:b/>
                <w:bCs/>
                <w:color w:val="FF0000"/>
                <w:sz w:val="19"/>
                <w:szCs w:val="19"/>
                <w:lang w:eastAsia="pl-PL"/>
              </w:rPr>
              <w:t xml:space="preserve">Organizator </w:t>
            </w:r>
            <w:r>
              <w:rPr>
                <w:rFonts w:cs="Calibri" w:ascii="Calibri" w:hAnsi="Calibri"/>
                <w:color w:val="FF0000"/>
                <w:sz w:val="19"/>
                <w:szCs w:val="19"/>
                <w:lang w:eastAsia="pl-PL"/>
              </w:rPr>
              <w:t xml:space="preserve">dokona weryfikacji asortymentu i zadecyduje o udziale w 16 Kazimierskim Jarmarku Świątecznym. Po dokonaniu akceptacji </w:t>
            </w:r>
            <w:r>
              <w:rPr>
                <w:rFonts w:cs="Calibri" w:ascii="Calibri" w:hAnsi="Calibri"/>
                <w:b/>
                <w:bCs/>
                <w:color w:val="FF0000"/>
                <w:sz w:val="19"/>
                <w:szCs w:val="19"/>
                <w:lang w:eastAsia="pl-PL"/>
              </w:rPr>
              <w:t xml:space="preserve">Organizator </w:t>
            </w:r>
            <w:r>
              <w:rPr>
                <w:rFonts w:cs="Calibri" w:ascii="Calibri" w:hAnsi="Calibri"/>
                <w:color w:val="FF0000"/>
                <w:sz w:val="19"/>
                <w:szCs w:val="19"/>
                <w:lang w:eastAsia="pl-PL"/>
              </w:rPr>
              <w:t>skontaktuje się telefonicznie lub mailowo w celu potwierdzenia udziału.</w:t>
            </w:r>
            <w:r>
              <w:rPr>
                <w:rFonts w:cs="Calibri" w:ascii="Calibri" w:hAnsi="Calibri"/>
                <w:color w:val="000000"/>
                <w:sz w:val="19"/>
                <w:szCs w:val="19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19"/>
                <w:szCs w:val="19"/>
                <w:lang w:eastAsia="pl-PL"/>
              </w:rPr>
              <w:t xml:space="preserve">Organizator </w:t>
            </w:r>
            <w:r>
              <w:rPr>
                <w:rFonts w:cs="Calibri" w:ascii="Calibri" w:hAnsi="Calibri"/>
                <w:color w:val="FF0000"/>
                <w:sz w:val="19"/>
                <w:szCs w:val="19"/>
                <w:lang w:eastAsia="pl-PL"/>
              </w:rPr>
              <w:t>zastrzega sobie prawo do odmowy przyjęcia Karty Zgłoszenia bez podania przyczyny. Karty Zgłoszenia niepodpisane lub niewypełnione nie będą brane pod uwagę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WAGA! Organizatorzy nie zabezpieczają namiotów, stołów i krzeseł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30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OŚWIADCZENIE UCZESTNIKA 16 KAZIMIERSKIEGO JARMARKU ŚWIĄTECZ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a niżej podpisany(-a) …………………………………………………………………………………………………………, zamieszkały(-a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świadczam, iż w związku z uczestnictwem w imprezie pod nazwą </w:t>
      </w:r>
      <w:r>
        <w:rPr>
          <w:rFonts w:cs="Calibri" w:ascii="Calibri" w:hAnsi="Calibri"/>
          <w:sz w:val="22"/>
          <w:szCs w:val="22"/>
        </w:rPr>
        <w:t>16 KAZIMIERSKI JARMARK ŚWIĄTECZNY</w:t>
      </w:r>
      <w:r>
        <w:rPr>
          <w:rFonts w:cs="Calibri" w:ascii="Calibri" w:hAnsi="Calibri"/>
        </w:rPr>
        <w:t>, organizowanej w okresie od dnia 9.12.2023 roku do dnia 10.12.2023 rok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orę udział w ww. imprezie na własne ryzyko i na własną odpowiedzialność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oszę pełną odpowiedzialność karną i cywilną za wszelkie szkody wyrządzone przeze mnie i/lub sprzęt/narzędzia, które użytkuję w czasie imprez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Przeczytałem(-am) i akceptuję Regulamin bez zastrzeż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Akceptuję, że Organizator nie ponosi odpowiedzialności za moje działania i zaniech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Wyrażam zgodę na przetwarzanie moich danych osobowych dla potrzeb koniecznych dla realizacji ww. imprezy. Zgodnie z Ustawą o Ochronie Danych Osobowych z dnia 29 sierpnia 1997 r. z późni. zm. oświadczam, iż wyrażam zgodę na przetwarzanie moich danych osobowych przez Organizatora wyłącznie do kontaktu w celach organizacji 16 Kazimierskiego Jarmarku Świątecznego oraz promocji mojej twórczości i samej imprezy w sposób przyjęty przez Organizatora (prasa, radio, telewizja, plakaty itp.). Zgodnie z obowiązującym prawem, przysługuje mi również prawo do cofnięcia swojej zgody oraz zmiany swoich danych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INFORMACYJ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Na podstawie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, publ. Dz. Urz. UE L Nr 119, s. 1 informujemy, iż: 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0"/>
        <w:jc w:val="both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>Administratorem Pani/Pana danych osobowych jest Kazimierski Ośrodek Kultury, Promocji i Turystyki w Kazimierzu Dolnym (ul. Lubelska 12, 24-120 Kazimierz Dolny, tel. 81 88 10 040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/>
      </w:pPr>
      <w:r>
        <w:rPr>
          <w:rFonts w:cs="Calibri" w:ascii="Calibri" w:hAnsi="Calibri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cs="Calibri" w:ascii="Calibri" w:hAnsi="Calibri"/>
          </w:rPr>
          <w:t>iod@zeto.lublin.pl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, której dane dotyczą ma prawo do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dostępu do treści swoich danych oraz możliwości ich poprawiania, sprostowania, ograniczenia przetwarzania, a także - w przypadkach przewidzianych prawem - prawo do usunięcia danych i prawo do wniesienia sprzeciwu wobec przetwarzania Państwa dany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bookmarkStart w:id="0" w:name="_Hlk515218261"/>
      <w:r>
        <w:rPr>
          <w:rFonts w:cs="Calibri" w:ascii="Calibri" w:hAnsi="Calibri"/>
        </w:rPr>
        <w:t>wniesienia skargi do organu nadzorczego w przypadku gdy przetwarzanie danych odbywa się</w:t>
        <w:br/>
        <w:t xml:space="preserve"> z naruszeniem przepisów powyższego rozporządzenia tj. Prezesa Ochrony Danych Osobowych, </w:t>
        <w:br/>
        <w:t>ul. Stawki 2, 00-193 Warszawa</w:t>
      </w:r>
      <w:bookmarkEnd w:id="0"/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   ……………………………………………………………………………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Miejscowość i data </w:t>
        <w:tab/>
        <w:tab/>
        <w:tab/>
        <w:tab/>
        <w:tab/>
        <w:tab/>
        <w:t>pieczęć firmy/Wystawcy czytelny podpi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3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eto.lubl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23:00Z</dcterms:created>
  <dc:creator>Admin2</dc:creator>
  <dc:description/>
  <cp:keywords/>
  <dc:language>en-US</dc:language>
  <cp:lastModifiedBy>spietrasiewicz</cp:lastModifiedBy>
  <cp:lastPrinted>2022-10-12T11:28:00Z</cp:lastPrinted>
  <dcterms:modified xsi:type="dcterms:W3CDTF">2023-10-25T11:23:00Z</dcterms:modified>
  <cp:revision>2</cp:revision>
  <dc:subject/>
  <dc:title>POTRZEBY WYSTAWCY</dc:title>
</cp:coreProperties>
</file>